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9" w:color="000080"/>
        </w:pBdr>
        <w:spacing w:lineRule="auto" w:line="240"/>
        <w:rPr>
          <w:spacing w:val="0"/>
          <w:sz w:val="12"/>
          <w:szCs w:val="12"/>
          <w:lang w:val="en-US"/>
        </w:rPr>
      </w:pPr>
      <w:r>
        <w:rPr>
          <w:spacing w:val="70"/>
          <w:lang w:val="en-US"/>
        </w:rPr>
        <w:t>Mgr. Jan Spurný</w:t>
        <w:br/>
      </w:r>
      <w:r>
        <w:rPr>
          <w:spacing w:val="0"/>
          <w:sz w:val="12"/>
          <w:szCs w:val="12"/>
          <w:lang w:val="en-US"/>
        </w:rPr>
        <w:t>Curriculum vitae</w:t>
      </w:r>
    </w:p>
    <w:p>
      <w:pPr>
        <w:pStyle w:val="Normal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none"/>
        </w:tabs>
        <w:spacing w:lineRule="atLeast" w:line="280"/>
        <w:rPr>
          <w:rFonts w:ascii="CenturyExpd CE;Bookman Old Style" w:hAnsi="CenturyExpd CE;Bookman Old Style" w:cs="Arial"/>
          <w:lang w:val="en-US"/>
        </w:rPr>
      </w:pPr>
      <w:r>
        <w:rPr>
          <w:rFonts w:cs="Arial" w:ascii="CenturyExpd CE;Bookman Old Style" w:hAnsi="CenturyExpd CE;Bookman Old Style"/>
          <w:lang w:val="en-US"/>
        </w:rPr>
        <w:t>Brno</w:t>
        <w:tab/>
        <w:tab/>
        <w:t>honza.spurny {at} sporak.com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none"/>
        </w:tabs>
        <w:spacing w:lineRule="atLeast" w:line="280"/>
        <w:rPr/>
      </w:pPr>
      <w:r>
        <w:rPr>
          <w:rFonts w:cs="Arial" w:ascii="CenturyExpd CE;Bookman Old Style" w:hAnsi="CenturyExpd CE;Bookman Old Style"/>
          <w:lang w:val="en-US"/>
        </w:rPr>
        <w:tab/>
        <w:tab/>
        <w:t>+420 604 129 321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206" w:leader="none"/>
        </w:tabs>
        <w:spacing w:lineRule="atLeast" w:line="280"/>
        <w:rPr>
          <w:rFonts w:ascii="CenturyExpd CE;Bookman Old Style" w:hAnsi="CenturyExpd CE;Bookman Old Style" w:cs="Arial"/>
          <w:lang w:val="en-US"/>
        </w:rPr>
      </w:pPr>
      <w:r>
        <w:rPr>
          <w:rFonts w:cs="Arial" w:ascii="CenturyExpd CE;Bookman Old Style" w:hAnsi="CenturyExpd CE;Bookman Old Style"/>
          <w:lang w:val="en-US"/>
        </w:rPr>
      </w:r>
    </w:p>
    <w:p>
      <w:pPr>
        <w:pStyle w:val="Heading2"/>
        <w:ind w:right="4536" w:hanging="0"/>
        <w:rPr>
          <w:lang w:val="en-US"/>
        </w:rPr>
      </w:pPr>
      <w:r>
        <w:rPr>
          <w:lang w:val="en-US"/>
        </w:rPr>
        <w:t>Personal data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tLeast" w:line="280"/>
        <w:rPr>
          <w:rFonts w:ascii="CenturyExpd CE;Bookman Old Style" w:hAnsi="CenturyExpd CE;Bookman Old Style" w:cs="CenturyExpd CE;Bookman Old Style"/>
          <w:lang w:val="en-US"/>
        </w:rPr>
      </w:pPr>
      <w:r>
        <w:rPr>
          <w:rFonts w:cs="CenturyExpd CE;Bookman Old Style" w:ascii="CenturyExpd CE;Bookman Old Style" w:hAnsi="CenturyExpd CE;Bookman Old Style"/>
          <w:lang w:val="en-US"/>
        </w:rPr>
        <w:tab/>
      </w:r>
      <w:r>
        <w:rPr>
          <w:rFonts w:cs="CenturyExpd CE;Bookman Old Style" w:ascii="CenturyExpd CE;Bookman Old Style" w:hAnsi="CenturyExpd CE;Bookman Old Style"/>
          <w:i/>
          <w:lang w:val="en-US"/>
        </w:rPr>
        <w:t>Marital status</w:t>
      </w:r>
      <w:r>
        <w:rPr>
          <w:rFonts w:cs="CenturyExpd CE;Bookman Old Style" w:ascii="CenturyExpd CE;Bookman Old Style" w:hAnsi="CenturyExpd CE;Bookman Old Style"/>
          <w:lang w:val="en-US"/>
        </w:rPr>
        <w:t>: married, 2 children</w:t>
        <w:tab/>
      </w:r>
      <w:r>
        <w:rPr>
          <w:rFonts w:cs="CenturyExpd CE;Bookman Old Style" w:ascii="CenturyExpd CE;Bookman Old Style" w:hAnsi="CenturyExpd CE;Bookman Old Style"/>
          <w:i/>
          <w:lang w:val="en-US"/>
        </w:rPr>
        <w:t>Nationality</w:t>
      </w:r>
      <w:r>
        <w:rPr>
          <w:rFonts w:cs="CenturyExpd CE;Bookman Old Style" w:ascii="CenturyExpd CE;Bookman Old Style" w:hAnsi="CenturyExpd CE;Bookman Old Style"/>
          <w:lang w:val="en-US"/>
        </w:rPr>
        <w:t>: Czech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5954" w:leader="none"/>
        </w:tabs>
        <w:spacing w:lineRule="atLeast" w:line="280"/>
        <w:rPr>
          <w:rFonts w:ascii="CenturyExpd CE;Bookman Old Style" w:hAnsi="CenturyExpd CE;Bookman Old Style" w:cs="CenturyExpd CE;Bookman Old Style"/>
          <w:lang w:val="en-US"/>
        </w:rPr>
      </w:pPr>
      <w:r>
        <w:rPr>
          <w:rFonts w:cs="CenturyExpd CE;Bookman Old Style" w:ascii="CenturyExpd CE;Bookman Old Style" w:hAnsi="CenturyExpd CE;Bookman Old Style"/>
          <w:lang w:val="en-US"/>
        </w:rPr>
        <w:tab/>
      </w:r>
      <w:r>
        <w:rPr>
          <w:rFonts w:cs="CenturyExpd CE;Bookman Old Style" w:ascii="CenturyExpd CE;Bookman Old Style" w:hAnsi="CenturyExpd CE;Bookman Old Style"/>
          <w:i/>
          <w:lang w:val="en-US"/>
        </w:rPr>
        <w:t>Driving license</w:t>
      </w:r>
      <w:r>
        <w:rPr>
          <w:rFonts w:cs="CenturyExpd CE;Bookman Old Style" w:ascii="CenturyExpd CE;Bookman Old Style" w:hAnsi="CenturyExpd CE;Bookman Old Style"/>
          <w:lang w:val="en-US"/>
        </w:rPr>
        <w:t>: class B – personal cars (1998)</w:t>
        <w:tab/>
      </w:r>
    </w:p>
    <w:p>
      <w:pPr>
        <w:pStyle w:val="Heading2"/>
        <w:ind w:right="4536" w:hanging="0"/>
        <w:rPr>
          <w:lang w:val="en-US"/>
        </w:rPr>
      </w:pPr>
      <w:r>
        <w:rPr>
          <w:lang w:val="en-US"/>
        </w:rPr>
        <w:t>Work experience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7409"/>
      </w:tblGrid>
      <w:tr>
        <w:trPr/>
        <w:tc>
          <w:tcPr>
            <w:tcW w:w="288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</w:r>
          </w:p>
        </w:tc>
        <w:tc>
          <w:tcPr>
            <w:tcW w:w="2160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ince VIII/2013</w:t>
            </w:r>
          </w:p>
        </w:tc>
        <w:tc>
          <w:tcPr>
            <w:tcW w:w="7409" w:type="dxa"/>
            <w:tcBorders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Blackboard Czech s.r.o., B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oftware Development Manage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anaging teams responsible for various products and area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Blackboard Xythos CMS (2020/Jan – 2023/Nov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Blackboard Learn performance remediation (2021/Jan – 2023/Feb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Blackboard SafeAssign (2021/Sep – 2023/Nov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oftware Enginee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Back-end: JAVA, REST, Struts, Spring, PostgreSql; Front-end: JSP, Javascript, Angula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aintenance and development of the Blackboard Learn application (LMS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Development of the Blackboard Transact application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Development and integration of the Blackboard Xythos (CMS) within the Blackboard Lear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Tier 3 Software Enginee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Blackboard Learn – product development support, detail analysis of failure points and weak-performance areas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VII/2003–VII/2013</w:t>
            </w:r>
          </w:p>
        </w:tc>
        <w:tc>
          <w:tcPr>
            <w:tcW w:w="7409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Master Internet s.r.o., B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oftware Enginee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oftware analysis, design and development of information system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Java, Tomcat, Struts, JSP, MySQ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aster IS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Company internal IS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 xml:space="preserve">Billing, technical and system administration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Customer information system – CIS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Customer’s interface into the Master I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Integration modules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Interconnection between business partners’ systems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WSDL, SOAP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Cs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III/2003–X/2003</w:t>
            </w:r>
          </w:p>
        </w:tc>
        <w:tc>
          <w:tcPr>
            <w:tcW w:w="7409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Jmnafiremakol"/>
              <w:rPr/>
            </w:pPr>
            <w:r>
              <w:rPr>
                <w:rFonts w:eastAsia="SimSun;宋体"/>
                <w:lang w:val="en-US"/>
              </w:rPr>
              <w:t>Infinity a.s, Pardubice (branch Brno, Prah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 xml:space="preserve">Test Enginee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Localization testing of Microsoft products; the communication in English onl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testing and design of a customer information system (based on Microsoft SharePoint Portal Server)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1999–2003</w:t>
            </w:r>
          </w:p>
        </w:tc>
        <w:tc>
          <w:tcPr>
            <w:tcW w:w="7409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EM test ČR s.r.o., Vsetí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programming, analysis, project designing, graphic design, DT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projects especially for touch-screen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electronic city information syste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data information syste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network of information kiosks eMANnet and its distributed administration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1997–1999</w:t>
            </w:r>
          </w:p>
        </w:tc>
        <w:tc>
          <w:tcPr>
            <w:tcW w:w="7409" w:type="dxa"/>
            <w:tcBorders>
              <w:top w:val="single" w:sz="48" w:space="0" w:color="FFFFFF"/>
            </w:tcBorders>
          </w:tcPr>
          <w:p>
            <w:pPr>
              <w:pStyle w:val="Jmnafiremako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egas s.r.o., Vsetí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graphic design, DT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final corrections behind the releasing into the printing</w:t>
            </w:r>
          </w:p>
        </w:tc>
      </w:tr>
    </w:tbl>
    <w:p>
      <w:pPr>
        <w:pStyle w:val="Heading2"/>
        <w:ind w:right="4536" w:hanging="0"/>
        <w:rPr>
          <w:lang w:val="en-US"/>
        </w:rPr>
      </w:pPr>
      <w:r>
        <w:rPr>
          <w:lang w:val="en-US"/>
        </w:rPr>
        <w:t>Educati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7380"/>
      </w:tblGrid>
      <w:tr>
        <w:trPr/>
        <w:tc>
          <w:tcPr>
            <w:tcW w:w="288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</w:r>
          </w:p>
        </w:tc>
        <w:tc>
          <w:tcPr>
            <w:tcW w:w="2160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1998–2003</w:t>
            </w:r>
          </w:p>
        </w:tc>
        <w:tc>
          <w:tcPr>
            <w:tcW w:w="7380" w:type="dxa"/>
            <w:tcBorders>
              <w:bottom w:val="single" w:sz="48" w:space="0" w:color="FFFFFF"/>
            </w:tcBorders>
          </w:tcPr>
          <w:p>
            <w:pPr>
              <w:pStyle w:val="Jmnafiremakol"/>
              <w:rPr/>
            </w:pPr>
            <w:r>
              <w:rPr>
                <w:rFonts w:eastAsia="SimSun;宋体"/>
                <w:lang w:val="en-US"/>
              </w:rPr>
              <w:t>Faculty of informatics, Masaryk university, B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agister study program „Information systems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bachelor thesis theme „Databases in the Delphi environment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aster thesis theme „Information system for internet advertisement trading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tudies graduated by state examination with red diploma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1994–1998</w:t>
            </w:r>
          </w:p>
        </w:tc>
        <w:tc>
          <w:tcPr>
            <w:tcW w:w="7380" w:type="dxa"/>
            <w:tcBorders>
              <w:top w:val="single" w:sz="48" w:space="0" w:color="FFFFFF"/>
            </w:tcBorders>
          </w:tcPr>
          <w:p>
            <w:pPr>
              <w:pStyle w:val="Jmnafiremako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Masaryk’s grammar school, Vsetí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even years stu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ended with graduation exam</w:t>
            </w:r>
          </w:p>
        </w:tc>
      </w:tr>
    </w:tbl>
    <w:p>
      <w:pPr>
        <w:pStyle w:val="Heading2"/>
        <w:ind w:right="4536" w:hanging="0"/>
        <w:rPr>
          <w:lang w:val="en-US"/>
        </w:rPr>
      </w:pPr>
      <w:r>
        <w:rPr>
          <w:lang w:val="en-US"/>
        </w:rPr>
        <w:t>Language knowledg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7380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  <w:lang w:val="en-US"/>
              </w:rPr>
              <w:t>Englis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active knowledge enabling professional work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b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  <w:lang w:val="en-US"/>
              </w:rPr>
              <w:t>Czec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native speaker level</w:t>
            </w:r>
          </w:p>
        </w:tc>
      </w:tr>
    </w:tbl>
    <w:p>
      <w:pPr>
        <w:pStyle w:val="Heading2"/>
        <w:keepNext w:val="true"/>
        <w:ind w:right="4536" w:hanging="0"/>
        <w:rPr/>
      </w:pPr>
      <w:r>
        <w:rPr/>
        <w:t>Skills and knowledge in IT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7409"/>
      </w:tblGrid>
      <w:tr>
        <w:trPr>
          <w:cantSplit w:val="true"/>
        </w:trPr>
        <w:tc>
          <w:tcPr>
            <w:tcW w:w="288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</w:r>
          </w:p>
        </w:tc>
        <w:tc>
          <w:tcPr>
            <w:tcW w:w="2160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  <w:lang w:val="en-US"/>
              </w:rPr>
              <w:t>Programming languages and databases</w:t>
            </w:r>
          </w:p>
        </w:tc>
        <w:tc>
          <w:tcPr>
            <w:tcW w:w="7409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ain specialization on programming language Java: Java 2 SE and EE, official Sun certification SCJP (Sun Certified Java Programmer), „Persistence in Java – Hibernate“ cour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truts, Sp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JSP, PHP, HTML, CSS, JavaScript, Angul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Python, Pascal, Object Pascal (programming environment Delphi), BASIC, C/C++ (basic knowledg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Webservices technologies: REST, SOAP, WSDL, XSD, Axis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SQL databases: PostgreSQL, Oracle, Microsoft SQL server, MySQL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  <w:lang w:val="en-US"/>
              </w:rPr>
              <w:t>Operating systems</w:t>
            </w:r>
          </w:p>
        </w:tc>
        <w:tc>
          <w:tcPr>
            <w:tcW w:w="7409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icrosoft Window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Mac OS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lang w:val="en-US"/>
              </w:rPr>
            </w:pPr>
            <w:r>
              <w:rPr>
                <w:rFonts w:eastAsia="SimSun;宋体" w:cs="Arial" w:ascii="CenturyExpd CE;Bookman Old Style" w:hAnsi="CenturyExpd CE;Bookman Old Style"/>
                <w:lang w:val="en-US"/>
              </w:rPr>
              <w:t>Linu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Expd CE">
    <w:altName w:val="Bookman Old Style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CenturyExpd CE;Bookman Old Style" w:ascii="CenturyExpd CE;Bookman Old Style" w:hAnsi="CenturyExpd CE;Bookman Old Style"/>
        <w:sz w:val="10"/>
        <w:szCs w:val="10"/>
      </w:rPr>
      <w:t>Honza Spurný © 2024</w:t>
      <w:tab/>
    </w:r>
    <w:r>
      <w:rPr>
        <w:rFonts w:cs="CenturyExpd CE;Bookman Old Style" w:ascii="CenturyExpd CE;Bookman Old Style" w:hAnsi="CenturyExpd CE;Bookman Old Style"/>
        <w:sz w:val="10"/>
        <w:szCs w:val="10"/>
        <w:lang w:val="en-US"/>
      </w:rPr>
      <w:t>Updated: 2024, 5</w:t>
    </w:r>
    <w:r>
      <w:rPr>
        <w:rFonts w:cs="CenturyExpd CE;Bookman Old Style" w:ascii="CenturyExpd CE;Bookman Old Style" w:hAnsi="CenturyExpd CE;Bookman Old Style"/>
        <w:sz w:val="10"/>
        <w:szCs w:val="10"/>
        <w:vertAlign w:val="superscript"/>
        <w:lang w:val="en-US"/>
      </w:rPr>
      <w:t>th</w:t>
    </w:r>
    <w:r>
      <w:rPr>
        <w:rFonts w:cs="CenturyExpd CE;Bookman Old Style" w:ascii="CenturyExpd CE;Bookman Old Style" w:hAnsi="CenturyExpd CE;Bookman Old Style"/>
        <w:sz w:val="10"/>
        <w:szCs w:val="10"/>
        <w:lang w:val="en-US"/>
      </w:rPr>
      <w:t xml:space="preserve"> Janua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141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142"/>
      </w:pPr>
      <w:rPr>
        <w:rFonts w:ascii="Courier New" w:hAnsi="Courier New" w:cs="Courier New" w:hint="default"/>
        <w:sz w:val="14"/>
        <w:i w:val="false"/>
        <w:b w:val="false"/>
        <w:szCs w:val="1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142"/>
      </w:pPr>
      <w:rPr>
        <w:rFonts w:ascii="Courier New" w:hAnsi="Courier New" w:cs="Courier New" w:hint="default"/>
        <w:sz w:val="1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CenturyExpd CE" w:hAnsi="CenturyExpd CE" w:cs="CenturyExpd CE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142"/>
      </w:pPr>
      <w:rPr>
        <w:rFonts w:ascii="Courier New" w:hAnsi="Courier New" w:cs="Courier New" w:hint="default"/>
        <w:sz w:val="1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80"/>
      </w:pBdr>
      <w:tabs>
        <w:tab w:val="clear" w:pos="708"/>
        <w:tab w:val="left" w:pos="2268" w:leader="none"/>
        <w:tab w:val="center" w:pos="7938" w:leader="none"/>
      </w:tabs>
      <w:spacing w:lineRule="atLeast" w:line="280"/>
      <w:jc w:val="center"/>
      <w:outlineLvl w:val="0"/>
    </w:pPr>
    <w:rPr>
      <w:rFonts w:ascii="CenturyExpd CE;Bookman Old Style" w:hAnsi="CenturyExpd CE;Bookman Old Style" w:cs="Arial"/>
      <w:b/>
      <w:smallCaps/>
      <w:spacing w:val="40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  <w:tab w:val="right" w:pos="10206" w:leader="none"/>
      </w:tabs>
      <w:spacing w:lineRule="atLeast" w:line="280" w:before="200" w:after="100"/>
      <w:ind w:right="4536" w:hanging="0"/>
      <w:outlineLvl w:val="1"/>
    </w:pPr>
    <w:rPr>
      <w:rFonts w:ascii="CenturyExpd CE;Bookman Old Style" w:hAnsi="CenturyExpd CE;Bookman Old Style" w:cs="Arial"/>
      <w:b/>
      <w:bCs/>
      <w:small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Expd CE;Bookman Old Style" w:hAnsi="CenturyExpd CE;Bookman Old Style" w:cs="CenturyExpd CE;Bookman Old Style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afiremakol">
    <w:name w:val="Jména firem a škol"/>
    <w:basedOn w:val="Normal"/>
    <w:qFormat/>
    <w:pPr>
      <w:spacing w:lineRule="atLeast" w:line="280"/>
    </w:pPr>
    <w:rPr>
      <w:rFonts w:ascii="CenturyExpd CE;Bookman Old Style" w:hAnsi="CenturyExpd CE;Bookman Old Style" w:cs="CenturyExpd CE;Bookman Old Style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7:00Z</dcterms:created>
  <dc:creator>Honza Spurný</dc:creator>
  <dc:description/>
  <cp:keywords/>
  <dc:language>en-US</dc:language>
  <cp:lastModifiedBy>Honza Spurný</cp:lastModifiedBy>
  <cp:lastPrinted>2024-01-05T19:15:00Z</cp:lastPrinted>
  <dcterms:modified xsi:type="dcterms:W3CDTF">2024-01-05T18:25:00Z</dcterms:modified>
  <cp:revision>4</cp:revision>
  <dc:subject/>
  <dc:title>MGR</dc:title>
</cp:coreProperties>
</file>